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 №26 – пр от 21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СОШ №7 п. Владимировк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, оздоровления и занятости детей и подростков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25 года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7"/>
        <w:gridCol w:w="2027"/>
        <w:gridCol w:w="2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методическое, кадров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 xml:space="preserve">Анализ деятельности школы по организованному началу летнего отдыха и трудовой занятости детей и подростков, профилактики природно-очаговых инфекций, сохранности школьной мебели, инвентаря, санитарно-технического состояния школ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rPr/>
            </w:pPr>
            <w:r>
              <w:rPr/>
              <w:t>Топчиева Н.В.</w:t>
            </w:r>
          </w:p>
          <w:p>
            <w:pPr>
              <w:pStyle w:val="Normal"/>
              <w:rPr/>
            </w:pPr>
            <w:r>
              <w:rPr/>
              <w:t>Рулла О.В.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тоговый отчет о работе школы по организации оздоровления, отдыха, занятости детей и подрост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 202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ла О.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оведение организационно-методических совещаний при директоре по вопросам организации летней трудовой и оздоровительной компании в 2025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беспечить начальников и воспитателей профильной смены лагеря методической литературой, инструктивно-методическими материалами по организации отдыха, оздоровления и занятости детей и подрост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в заседаниях межведомственной комиссии по пит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 раз в по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Эюпова Т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авоторова Л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в семинарах по организации летнего отдыха детей: зам. директора по ВР, начальники пришкольного лагеря, воспитатели, вожатые, психолог, старшая вожатая, повар, завхоз, медсест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прос </w:t>
            </w:r>
            <w:r>
              <w:rPr>
                <w:bCs/>
              </w:rPr>
              <w:t xml:space="preserve">организации полноценного отдыха и занятости детей и подростков в период летних каникул рассмотреть на </w:t>
            </w:r>
            <w:r>
              <w:rPr/>
              <w:t>заседании общешкольного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рт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Участие в конкурсах профильных сме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rPr/>
            </w:pPr>
            <w:r>
              <w:rPr/>
              <w:t>Начальники с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ить календарь знаменательных дат на летни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Рулла О.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 xml:space="preserve">Обеспечить комплексное психолого-медико-педагогическое сопровождение детей в летний пери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rPr/>
            </w:pPr>
            <w:r>
              <w:rPr/>
              <w:t>Начальники сме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пределить дислокацию лагеря с дневным пребыванием «Алые паруса», площадки по месту житель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/>
              <w:t xml:space="preserve">Рулла О.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беспечить контроль за полноценным питанием детей и подростков, осуществлять контроль за безопасностью их жизни и здоровья, соблюдением санитарно-противоэпидемиологического режима в лагере дневного пребы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 xml:space="preserve">весь летний пери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ме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Эюпова Т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авоторова Л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овать деятельность трудового объединения учащихся школы для работы по подготовке школы к новому учебному году, по благоустройству школьного двора, территорий населенного пунк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rPr/>
            </w:pPr>
            <w:r>
              <w:rPr/>
              <w:t xml:space="preserve">Кравцова Н.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рганизовать временное трудоустройство несовершеннолетних в каникуляр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ркова С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существлять содействие пропаганде страхования жизни и здоровья детей и подрост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rPr/>
            </w:pPr>
            <w:r>
              <w:rPr/>
              <w:t xml:space="preserve">Рулла О.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инять меры по предупреждению дорожно-транспортных происшествий  с участием детей и подростков, по обучению их правилам безопасного поведения на вод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ян З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rPr/>
            </w:pPr>
            <w:r>
              <w:rPr/>
              <w:t>Начальники с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инять действенные меры по преду</w:t>
              <w:softHyphen/>
              <w:t>преждению инфекционных заболева</w:t>
              <w:softHyphen/>
              <w:t>ний, в особенности Крымской Конго – геморрагической лихорад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Эюпова Т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чальники с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овести профилак</w:t>
              <w:softHyphen/>
              <w:t>тический ос</w:t>
              <w:softHyphen/>
              <w:t>мотр работников лагеря с дневным пребыванием, медицинский ос</w:t>
              <w:softHyphen/>
              <w:t>мотр несовершеннолетних при оформле</w:t>
              <w:softHyphen/>
              <w:t>нии временной занятости в летний период без взимания пл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Эюпова Т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дготовить отчет по организации отдыха, оздоровления и занятости детей и подростк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- предварительная информация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- ежемесячная информация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- итоговый отч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частие во Всероссийской профилактической операции по предупреждению детского дорожно-транспортного травматизма «Внимание, дети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ушейко Е.А.</w:t>
            </w:r>
          </w:p>
          <w:p>
            <w:pPr>
              <w:pStyle w:val="Normal"/>
              <w:rPr/>
            </w:pPr>
            <w:r>
              <w:rPr/>
              <w:t>Начальники с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еспечить участие победителей районного этапа в краевом слете УП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равцова Н.В.</w:t>
            </w:r>
          </w:p>
          <w:p>
            <w:pPr>
              <w:pStyle w:val="Normal"/>
              <w:rPr/>
            </w:pPr>
            <w:r>
              <w:rPr/>
              <w:t>Гагян З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рганизовать проведение общешкольных массовых мероприятий и  участие в районных мероприятиях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праздник, посвященный Дню Защиты дет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День независимости России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День памяти и скорби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Международный День борьбы с наркоагресси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Мероприятия, посвященные Междуна</w:t>
              <w:softHyphen/>
              <w:t>родному Дню защиты окружающей среды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Мероприятия, посвященные дню рожде</w:t>
              <w:softHyphen/>
              <w:t>ния А.С.Пушкина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 День молодежи «Здоровая молодежь – здоровое будущее»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улла О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чальники смен Работники Д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етняя Спартакиада школьни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чальники профильных с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вещение в средствах массовой информации организации оздоровления отдыха и занятости детей и подрост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чальники профильных с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Admin</dc:creator>
  <dc:description/>
  <cp:keywords/>
  <dc:language>en-US</dc:language>
  <cp:lastModifiedBy>User</cp:lastModifiedBy>
  <cp:lastPrinted>2025-05-23T16:06:00Z</cp:lastPrinted>
  <dcterms:modified xsi:type="dcterms:W3CDTF">2025-05-23T13:06:00Z</dcterms:modified>
  <cp:revision>34</cp:revision>
  <dc:subject/>
  <dc:title>                                                                                         УТВЕРЖДАЮ</dc:title>
</cp:coreProperties>
</file>