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02" w:right="162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по учебному предмету Математика, 5-6 классы, 2023-2024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autoSpaceDE w:val="false"/>
        <w:spacing w:lineRule="auto" w:line="240" w:before="0" w:after="0"/>
        <w:ind w:left="102" w:right="32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-6 классов для предметной ли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 В.Я. Виленкина и др. составлена с использованием 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, Примерной программы по математике для 5-6 класс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особия: об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</w:p>
    <w:p>
      <w:pPr>
        <w:pStyle w:val="Normal"/>
        <w:autoSpaceDE w:val="false"/>
        <w:spacing w:lineRule="auto" w:line="240" w:before="0" w:after="0"/>
        <w:ind w:left="102" w:right="90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го пособия для учителя к учебникам Н.Я. Виленкина, В.И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хо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нокова, С.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рцбурда.</w:t>
      </w:r>
    </w:p>
    <w:p>
      <w:pPr>
        <w:pStyle w:val="Normal"/>
        <w:autoSpaceDE w:val="false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 класс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02" w:right="59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основных математических понятий (числ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, геометрическая фигура), обеспечивающих преемственнос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02" w:right="12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активности, исследовательских умений, интереса к изуч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102" w:right="91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обучающихся на доступном для них уровне к осозна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102" w:right="6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математической грамотности: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</w:p>
    <w:p>
      <w:pPr>
        <w:pStyle w:val="Normal"/>
        <w:autoSpaceDE w:val="false"/>
        <w:spacing w:lineRule="auto" w:line="240" w:before="0" w:after="0"/>
        <w:ind w:left="102" w:right="1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своенные умения для решения практико-ориентированных задач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полученные результаты и оценивать их на 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autoSpaceDE w:val="false"/>
        <w:spacing w:lineRule="auto" w:line="240" w:before="0" w:after="0"/>
        <w:ind w:left="17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рифме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а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, каждая в соответствии с собственной логикой, однако, не независимо одна 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, а в тесном контакте и взаимодействии. Также в курсе 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.</w:t>
      </w:r>
    </w:p>
    <w:p>
      <w:pPr>
        <w:pStyle w:val="Normal"/>
        <w:autoSpaceDE w:val="false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знаний о натуральных числах, полученных на уровне 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теоре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 вычислительной культуры, в частности с обучением простейшим приём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идки и оценки результатов вычислений. Изучение натуральных чисе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 теории делимости. Начало изучения обыкновенных и десятичных дробей отнесено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у. Это первый этап в освоении дробей, когда происходит знакомство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идеями, понятиями темы. При этом рассмотрение обыкно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ет изуч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целесообразно с точки зрения логики изложения числовой линии, когд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босн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известными алгоритмами выполнения действий с обыкновенными дробями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десятичными дробями расширит возможности для 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прикладного применения новой записи при изучении други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актическом использовании.</w:t>
      </w:r>
    </w:p>
    <w:p>
      <w:pPr>
        <w:pStyle w:val="Normal"/>
        <w:autoSpaceDE w:val="false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ё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совершенствование навыков сравнения и преобразования дробей, 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вычислительных алгоритмов, оттачивание техники вычислений, в 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значений выражений, содержащих и обыкновенные, и десят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, установление связей между ними, рассмотрение приёмов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 процента. Особенностью изучения положительных и отрицательных чисе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то, что они также могут рассматриваться в несколько этапов. В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в начале изучения темы «Положительные и отрицательные числ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 подтема «Целые числа», в рамках которой знакомств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рицательными числами происходит на основе содержательного подх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семи основными понятиями темы, в том числе и с правилами знаков п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арифметических действий. Изучение рациональных чисел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с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продолж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уч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х 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 классах используются арифметические приёмы решения. При отработке вычислительных навыков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 классах рассматриваются текстовые задачи следующих видов: задач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изводитель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центы, на отношения и пропорции. Обучающиеся знакомятся с приёма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вариан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формацией, представленной в форме таблиц или диаграмм. В програм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формирование пропедев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 некоторого числа в зависимости от математического контекста в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. Буквенная символика широко используется прежде всего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общих утверждений и предложений, формул, в частност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величи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местителя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а. </w:t>
      </w:r>
    </w:p>
    <w:p>
      <w:pPr>
        <w:pStyle w:val="Normal"/>
        <w:autoSpaceDE w:val="false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чебного курса «Математика» представлена нагляд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гео</w:t>
      </w:r>
      <w:r>
        <w:rPr>
          <w:rFonts w:cs="Times New Roman" w:ascii="Times New Roman" w:hAnsi="Times New Roman"/>
          <w:sz w:val="24"/>
          <w:szCs w:val="24"/>
        </w:rPr>
        <w:t>метр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го мышления, пространственного воображения, изобразительных умений. Это важный этап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учении геометрии, который осуществляется на наглядно-прак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, опирается на наглядно-образное мышление обучающихся. Боль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у, моделированию. Обучающиеся знакомятся с геометрическими фигурами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 и в пространстве, с их простейшими конфигурациями, 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ов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ча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остейшие свойства. В процессе изучения наглядной геометрии зна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обучающимися на уровне начального общего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у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ширяются.</w:t>
      </w:r>
    </w:p>
    <w:p>
      <w:pPr>
        <w:pStyle w:val="Normal"/>
        <w:autoSpaceDE w:val="false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Математика», который включает арифметический материал и нагляд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ю, а также пропедевтические сведения из алгебры, элементы лог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ельной статистики.</w:t>
      </w:r>
    </w:p>
    <w:p>
      <w:pPr>
        <w:pStyle w:val="Normal"/>
        <w:autoSpaceDE w:val="false"/>
        <w:spacing w:lineRule="auto" w:line="240" w:before="0" w:after="0"/>
        <w:ind w:left="102" w:right="13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курса «Математика» отводится 340 часов: в 5 классе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 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3:00Z</dcterms:created>
  <dc:creator>BEST</dc:creator>
  <dc:description/>
  <dc:language>en-US</dc:language>
  <cp:lastModifiedBy>BEST</cp:lastModifiedBy>
  <dcterms:modified xsi:type="dcterms:W3CDTF">2023-11-13T22:37:00Z</dcterms:modified>
  <cp:revision>1</cp:revision>
  <dc:subject/>
  <dc:title/>
</cp:coreProperties>
</file>